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美克精密机械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美克精密机械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市城阳区城阳街道秋阳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15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孙健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宋航、陈美静、王蕙、高艳艳、冯国君、毕丽华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李科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4.27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4.28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宋航、陈美静、王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2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3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05-05T01:5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