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美鸥工艺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美鸥工艺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城阳区长城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楼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荆翠萍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、高艳艳、冯国君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2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刘颖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443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50110" cy="1612900"/>
                  <wp:effectExtent l="0" t="0" r="0" b="0"/>
                  <wp:docPr id="1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83105" cy="2644140"/>
                  <wp:effectExtent l="0" t="0" r="0" b="0"/>
                  <wp:docPr id="2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8:3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