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爱饰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爱饰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即墨区青岛国际服装产业城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1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周晓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、刘小莉、李树燕、毕丽华、冯国君、高艳艳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周晓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2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2720" cy="1069975"/>
                  <wp:effectExtent l="0" t="0" r="0" b="0"/>
                  <wp:docPr id="1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16050" cy="1887855"/>
                  <wp:effectExtent l="0" t="0" r="0" b="0"/>
                  <wp:docPr id="2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80490" cy="1840230"/>
                  <wp:effectExtent l="0" t="0" r="0" b="0"/>
                  <wp:docPr id="3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8:2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