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泰德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泰德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6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谭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高艳艳、冯国君、李玲玉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谭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