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青岛卡斯普机械制造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青岛卡斯普机械制造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青岛市黄岛区宝山镇张八朱村村北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李国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陈美静、高艳艳、冯国君、李玲玉、李树燕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陈美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李国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4.2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4.2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陈美静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7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1" name="图片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2" name="图片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3" name="图片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5-14T07:3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