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79"/>
        <w:gridCol w:w="1"/>
        <w:gridCol w:w="539"/>
        <w:gridCol w:w="427"/>
        <w:gridCol w:w="1422"/>
        <w:gridCol w:w="64"/>
        <w:gridCol w:w="2480"/>
      </w:tblGrid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吉旭加油站有限公司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吉旭加油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胶州市胶西镇南杜村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洪兵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、李树燕、李玲玉、高艳艳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洪兵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4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0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5265" cy="1113790"/>
                  <wp:effectExtent l="0" t="0" r="0" b="0"/>
                  <wp:docPr id="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1760" cy="1842770"/>
                  <wp:effectExtent l="0" t="0" r="0" b="0"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1920" cy="1856740"/>
                  <wp:effectExtent l="0" t="0" r="0" b="0"/>
                  <wp:docPr id="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