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光大集团大型构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光大集团大型构件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99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同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李玲玉、高艳艳、冯国君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同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7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