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固冶金属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固冶金属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经济技术开发区渭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0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均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、卢禹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、卢禹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均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1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、卢禹杉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26285" cy="2702560"/>
                  <wp:effectExtent l="0" t="0" r="0" b="0"/>
                  <wp:docPr id="1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55800" cy="2607945"/>
                  <wp:effectExtent l="0" t="0" r="0" b="0"/>
                  <wp:docPr id="2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7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