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斑科变频技术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斑科变频技术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松花江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海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、李玲玉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海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7:0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