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昊利达电气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昊利达电气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寨子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5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徐慧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徐宗彩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1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78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6:4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