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永达印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永达印刷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松花江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林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毕丽华、刘小莉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林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3985" cy="187007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6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