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华瑞丰机械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华瑞丰机械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经济技术开发区前湾港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49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晓靓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刘颖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刘颖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晓靓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4.0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4.0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刘颖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28520" cy="1596390"/>
                  <wp:effectExtent l="0" t="0" r="0" b="0"/>
                  <wp:docPr id="1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57095" cy="2877185"/>
                  <wp:effectExtent l="0" t="0" r="0" b="0"/>
                  <wp:docPr id="2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5-14T06:3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