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马克生物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马克生物科技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盛海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8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刘钦波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、刘小莉、毕丽华、高艳艳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、陈明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刘钦波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4.0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4.0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、陈明芬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5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98270" cy="1864360"/>
                  <wp:effectExtent l="0" t="0" r="0" b="0"/>
                  <wp:docPr id="1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51915" cy="1802765"/>
                  <wp:effectExtent l="0" t="0" r="0" b="0"/>
                  <wp:docPr id="2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98270" cy="1864360"/>
                  <wp:effectExtent l="0" t="0" r="0" b="0"/>
                  <wp:docPr id="3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4T06:2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