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昌源隆纺织机械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昌源隆纺织机械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王台街道办事处逄猛王村西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孙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刘颖、高艳艳、冯国君、李树燕、刘小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刘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林立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3.3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4.0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刘颖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5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3200" cy="1104900"/>
                  <wp:effectExtent l="0" t="0" r="0" b="0"/>
                  <wp:docPr id="1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1930" cy="1962150"/>
                  <wp:effectExtent l="0" t="0" r="0" b="0"/>
                  <wp:docPr id="2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14145" cy="1885315"/>
                  <wp:effectExtent l="0" t="0" r="0" b="0"/>
                  <wp:docPr id="3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5-14T06:2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