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丸鲁大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丸鲁大食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三沙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50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燕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李树燕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燕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3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2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3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8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