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昌隆文具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昌隆文具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开发区香江一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王爱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高珊珊、毕丽华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王爱熙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3.2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3.2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68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2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3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5-13T08:4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