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海润绿色建材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海润绿色建材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大村镇西南庄村村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周秀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、冯国君、高艳艳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周秀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17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2.03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8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