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亚森木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亚森木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寨子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108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逄幸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王蕙、徐华敏、高珊珊、李树燕、冯国君、李玲玉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庆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24-2022.03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王蕙、徐华敏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104900"/>
                  <wp:effectExtent l="0" t="0" r="0" b="0"/>
                  <wp:docPr id="1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