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晋源宏道包装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晋源宏道包装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台镇石灰窑北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薛江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高艳艳、陈美静、李树燕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本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8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