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神飞化工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神飞化工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家楼镇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孙爱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冯国君、陈美静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孙爱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