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瑞特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瑞特机械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水城路与泰发路交叉口路南（水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敬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陈美静、李玲玉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敬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