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茂润专用车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茂润专用车辆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灵山卫街道陡崖子村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青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、陈美静、李玲玉、李树燕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青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3.1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3.1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3T08:0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