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63"/>
        <w:gridCol w:w="2"/>
        <w:gridCol w:w="552"/>
        <w:gridCol w:w="437"/>
        <w:gridCol w:w="1451"/>
        <w:gridCol w:w="68"/>
        <w:gridCol w:w="2568"/>
      </w:tblGrid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长城路公交加气站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长城路公交加气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城阳街道长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宗平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宗平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7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</w:tr>
      <w:tr>
        <w:trPr>
          <w:trHeight w:val="62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03045" cy="2004695"/>
                  <wp:effectExtent l="0" t="0" r="0" b="0"/>
                  <wp:docPr id="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03045" cy="2004695"/>
                  <wp:effectExtent l="0" t="0" r="0" b="0"/>
                  <wp:docPr id="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41780" cy="2056130"/>
                  <wp:effectExtent l="0" t="0" r="0" b="0"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