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映甫新材料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映甫新材料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村工业园黄大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7580" cy="2971165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3290" cy="2926715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