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年华环保设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年华环保设备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街道办事处韩家村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陈美静、冯国君、高艳艳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75055" cy="1433830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75055" cy="1433830"/>
                  <wp:effectExtent l="0" t="0" r="0" b="0"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13790" cy="1485265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3-15T01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