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坤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坤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珠山路北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玲玉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2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04T02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