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森铭寝装用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森铭寝装用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隐珠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8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侯家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刘昆鹏、李玲玉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刘昆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侯家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2.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2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刘昆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6690" cy="1092200"/>
                  <wp:effectExtent l="0" t="0" r="0" b="0"/>
                  <wp:docPr id="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3-04T00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365</vt:lpwstr>
  </property>
</Properties>
</file>