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利之星汽车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利之星汽车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胶州湾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4567</w:t>
            </w: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红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李玲玉、高艳艳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红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0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0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3-14T03:21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