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宇阳橡胶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宇阳橡胶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沙沟工业园安吉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9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薛震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王蕙、陈美静、李玲玉、高艳艳、冯国君、刘小莉、毕丽华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徐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薛震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2.1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2.1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王蕙、陈明芬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36370" cy="1076960"/>
                  <wp:effectExtent l="0" t="0" r="0" b="0"/>
                  <wp:docPr id="1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2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3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2-25T06:5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365</vt:lpwstr>
  </property>
</Properties>
</file>