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星物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星物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辽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冯国君、高艳艳、陈美静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4-01T03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