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久益环球（青岛）电气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久益环球（青岛）电气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钱家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聂晓洁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李树燕、冯国君、高艳艳、李玲玉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徐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聂晓洁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1.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58340"/>
                  <wp:effectExtent l="0" t="0" r="0" b="0"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1675"/>
                  <wp:effectExtent l="0" t="0" r="0" b="0"/>
                  <wp:docPr id="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2-10T04:2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