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董家口经济区供水有限公司（琅琊台水厂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董家口经济区供水有限公司（琅琊台水厂）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琅琊镇周家河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崔锦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、冯国君、陈美静、高艳艳、李玲玉、毕丽华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崔锦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1.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1-26T05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