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云腾达防护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云腾达防护用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烟台东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兵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冯国君、陈美静、刘小莉、李树燕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兵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7T01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