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长隆电子科技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长隆电子科技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黄岛区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水城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388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杨健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珊珊、李树燕、陈美静、冯国君、毕丽华、李玲玉、</w:t>
            </w:r>
            <w:r>
              <w:rPr>
                <w:rFonts w:ascii="仿宋" w:hAnsi="仿宋" w:cs="仿宋" w:eastAsia="仿宋"/>
                <w:sz w:val="24"/>
              </w:rPr>
              <w:t>陈明芬、徐玉雪、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尹发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1.1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1.2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2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3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02-09T06:1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