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达轮业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达轮业（青岛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顺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高艳艳、冯国君、陈美静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顺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6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8T00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