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旺宠物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旺宠物用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红石崖街道办事处马连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李树燕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欣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25T06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