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铁联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铁联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城阳区棘洪滩金岭工业园锦盛三路与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国道交叉口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荣学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冯国君、陈美静、高艳艳、刘小莉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荣学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7T03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