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京信电线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京信电线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前湾港西路辛安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申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玲玉、高艳艳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李申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0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4-19T03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