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思国油气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思国油气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经济技术开发区昆仑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付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陈美静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付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8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