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佳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佳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隐珠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76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立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、刘彩娟、李树燕、陈美静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立刚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秦婕、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46300" cy="2862580"/>
                  <wp:effectExtent l="0" t="0" r="0" b="0"/>
                  <wp:docPr id="1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72970" cy="2897505"/>
                  <wp:effectExtent l="0" t="0" r="0" b="0"/>
                  <wp:docPr id="2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5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