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通顺发金属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通顺发金属制品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朝阳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1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忠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李树燕、陈美静、冯国君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韩忠坤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1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7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05890" cy="1874520"/>
                  <wp:effectExtent l="0" t="0" r="0" b="0"/>
                  <wp:docPr id="2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372870" cy="1830070"/>
                  <wp:effectExtent l="0" t="0" r="0" b="0"/>
                  <wp:docPr id="3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5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