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和瑞林包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和瑞林包装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葛志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艳艳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865" cy="1944370"/>
                  <wp:effectExtent l="0" t="0" r="0" b="0"/>
                  <wp:docPr id="3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