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米非宠物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米非宠物用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先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先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6310" cy="2968625"/>
                  <wp:effectExtent l="0" t="0" r="0" b="0"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5035" cy="2913380"/>
                  <wp:effectExtent l="0" t="0" r="0" b="0"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