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易通热电有限公司开发区电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易通热电有限公司开发区电厂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长白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0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龙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高珊珊、秦婕、高艳艳、李树燕、冯国君、陈美静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龙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2.16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1.12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高珊珊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9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7:2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