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原水分公司李哥庄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原水分公司李哥庄水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李哥庄镇迎宾大街李哥庄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程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程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0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7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6465" cy="2929255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1540" cy="2882265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