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台富塑业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台富塑业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陡楼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1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振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秦婕、高艳艳、李树燕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振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2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0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2.0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7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2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3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6:4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