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源金属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源金属集团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永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高艳艳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永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11T0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115</vt:lpwstr>
  </property>
</Properties>
</file>