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源生物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源生物技术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张家楼镇小崔家庄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裴铖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裴铖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