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亿垒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亿垒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山东省青岛市黄岛区六汪镇汪源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东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陈美静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东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9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1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