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万泰橡胶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万泰橡胶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藏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镇驻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陈晓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金成江、李树燕、冯国君、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德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2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1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金成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1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